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HKNC National Registry of Persons Who are Deaf-Blind - Short Form/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>
          <w:rFonts w:cs="Arial" w:ascii="Arial" w:hAnsi="Arial"/>
          <w:b/>
          <w:sz w:val="16"/>
        </w:rPr>
        <w:t>Please return this form to your HKNC</w:t>
        <w:tab/>
        <w:t>Regional Representativ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hanging="7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Helen Keller Nation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You may also complete this form on our website: 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https://www.helenkeller.org/hknc/national-registry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rPr/>
      </w:pPr>
      <w:r>
        <w:rPr>
          <w:rFonts w:cs="Arial" w:ascii="Arial" w:hAnsi="Arial"/>
          <w:sz w:val="18"/>
        </w:rPr>
        <w:t>The purpose of the Registry is to provide basic information about persons who are deaf-blind in the United States. This information is to be used as a census of persons who are deaf-blind, as a planning tool and for research purposes.  All identifying information is confidential.  Written consent from the individual or guardian is required before a person becomes registered by the Helen Keller National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4"/>
          <w:lang w:val="en-US" w:eastAsia="en-US"/>
        </w:rPr>
      </w:pPr>
      <w:r>
        <w:rPr>
          <w:rFonts w:cs="Arial Narrow" w:ascii="Arial Narrow" w:hAnsi="Arial Narrow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620</wp:posOffset>
                </wp:positionV>
                <wp:extent cx="6866890" cy="431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318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INFORMATION ABOUT INDIVIDUAL WHO IS DEAF-BL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40pt;mso-wrap-distance-left:9.05pt;mso-wrap-distance-right:9.05pt;mso-wrap-distance-top:0pt;mso-wrap-distance-bottom:0pt;margin-top:0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INFORMATION ABOUT INDIVIDUAL WHO IS DEAF-BLI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color w:val="808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82550</wp:posOffset>
                </wp:positionV>
                <wp:extent cx="195897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oday’s 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22.3pt;mso-wrap-distance-left:9.05pt;mso-wrap-distance-right:9.05pt;mso-wrap-distance-top:0pt;mso-wrap-distance-bottom:0pt;margin-top:6.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oday’s da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7365</wp:posOffset>
                </wp:positionH>
                <wp:positionV relativeFrom="paragraph">
                  <wp:posOffset>82550</wp:posOffset>
                </wp:positionV>
                <wp:extent cx="12103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ew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Updated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3pt;mso-wrap-distance-left:9.05pt;mso-wrap-distance-right:9.05pt;mso-wrap-distance-top:0pt;mso-wrap-distance-bottom:0pt;margin-top:6.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New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Updated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102870</wp:posOffset>
                </wp:positionV>
                <wp:extent cx="35750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La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8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Last Nam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02870</wp:posOffset>
                </wp:positionV>
                <wp:extent cx="29349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*First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8.1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*First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122555</wp:posOffset>
                </wp:positionV>
                <wp:extent cx="3575050" cy="28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iddle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9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iddle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122555</wp:posOffset>
                </wp:positionV>
                <wp:extent cx="293497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aiden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9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aide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-5080</wp:posOffset>
                </wp:positionV>
                <wp:extent cx="66840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-0.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14605</wp:posOffset>
                </wp:positionV>
                <wp:extent cx="1929130" cy="2832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C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1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1475</wp:posOffset>
                </wp:positionH>
                <wp:positionV relativeFrom="paragraph">
                  <wp:posOffset>14605</wp:posOffset>
                </wp:positionV>
                <wp:extent cx="1929130" cy="2832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unty/Paris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unty/Pari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</wp:posOffset>
                </wp:positionV>
                <wp:extent cx="119761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315</wp:posOffset>
                </wp:positionH>
                <wp:positionV relativeFrom="paragraph">
                  <wp:posOffset>14605</wp:posOffset>
                </wp:positionV>
                <wp:extent cx="138049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Z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.1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Z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0205</wp:posOffset>
                </wp:positionH>
                <wp:positionV relativeFrom="paragraph">
                  <wp:posOffset>34925</wp:posOffset>
                </wp:positionV>
                <wp:extent cx="394462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hone: Voic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Text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VP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(     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22.3pt;mso-wrap-distance-left:9.05pt;mso-wrap-distance-right:9.05pt;mso-wrap-distance-top:0pt;mso-wrap-distance-bottom:0pt;margin-top:2.7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hone: Voic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Text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VP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(       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(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4595</wp:posOffset>
                </wp:positionH>
                <wp:positionV relativeFrom="paragraph">
                  <wp:posOffset>34925</wp:posOffset>
                </wp:positionV>
                <wp:extent cx="256921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.7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71755</wp:posOffset>
                </wp:positionV>
                <wp:extent cx="1826895" cy="2832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2.3pt;mso-wrap-distance-left:9.05pt;mso-wrap-distance-right:9.05pt;mso-wrap-distance-top:0pt;mso-wrap-distance-bottom:0pt;margin-top:5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71755</wp:posOffset>
                </wp:positionV>
                <wp:extent cx="3556635" cy="2832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mployed? Y/N If yes, job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22.3pt;mso-wrap-distance-left:9.05pt;mso-wrap-distance-right:9.05pt;mso-wrap-distance-top:0pt;mso-wrap-distance-bottom:0pt;margin-top:5.6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mployed? Y/N If yes, 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71755</wp:posOffset>
                </wp:positionV>
                <wp:extent cx="119761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Mal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Femal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.6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Mal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Femal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99695</wp:posOffset>
                </wp:positionV>
                <wp:extent cx="668401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*Identify your vision cond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7.8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*Identify your vision cond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0205</wp:posOffset>
                </wp:positionH>
                <wp:positionV relativeFrom="paragraph">
                  <wp:posOffset>120015</wp:posOffset>
                </wp:positionV>
                <wp:extent cx="668401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*Identify your hearing cond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9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*Identify your hearing conditio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0205</wp:posOffset>
                </wp:positionH>
                <wp:positionV relativeFrom="paragraph">
                  <wp:posOffset>139700</wp:posOffset>
                </wp:positionV>
                <wp:extent cx="668401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yndrome/other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1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yndrome/other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0205</wp:posOffset>
                </wp:positionH>
                <wp:positionV relativeFrom="paragraph">
                  <wp:posOffset>148590</wp:posOffset>
                </wp:positionV>
                <wp:extent cx="6684010" cy="273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shd w:fill="FDFCF9" w:val="clear"/>
                              </w:rPr>
                              <w:t>*I am interested in having my HKNC Regional Representative contact me about local and HKNC services:   Y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shd w:fill="FDFCF9" w:val="clear"/>
                              </w:rPr>
                              <w:t xml:space="preserve">   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1.5pt;mso-wrap-distance-left:9.05pt;mso-wrap-distance-right:9.05pt;mso-wrap-distance-top:0pt;mso-wrap-distance-bottom:0pt;margin-top:11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shd w:fill="FDFCF9" w:val="clear"/>
                        </w:rPr>
                        <w:t>*I am interested in having my HKNC Regional Representative contact me about local and HKNC services:   Ye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shd w:fill="FDFCF9" w:val="clear"/>
                        </w:rPr>
                        <w:t xml:space="preserve">   No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513715</wp:posOffset>
                </wp:positionV>
                <wp:extent cx="6866890" cy="23260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26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183.15pt;mso-wrap-distance-left:9.05pt;mso-wrap-distance-right:9.05pt;mso-wrap-distance-top:0pt;mso-wrap-distance-bottom:0pt;margin-top:4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440" w:hanging="144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440" w:hanging="144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970915</wp:posOffset>
                </wp:positionV>
                <wp:extent cx="2056765" cy="28321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Las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2.3pt;mso-wrap-distance-left:9.05pt;mso-wrap-distance-right:9.05pt;mso-wrap-distance-top:0pt;mso-wrap-distance-bottom:0pt;margin-top:76.4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Las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8425</wp:posOffset>
                </wp:positionH>
                <wp:positionV relativeFrom="paragraph">
                  <wp:posOffset>970915</wp:posOffset>
                </wp:positionV>
                <wp:extent cx="2405380" cy="28321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*Firs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2.3pt;mso-wrap-distance-left:9.05pt;mso-wrap-distance-right:9.05pt;mso-wrap-distance-top:0pt;mso-wrap-distance-bottom:0pt;margin-top:76.4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*Firs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0205</wp:posOffset>
                </wp:positionH>
                <wp:positionV relativeFrom="paragraph">
                  <wp:posOffset>605155</wp:posOffset>
                </wp:positionV>
                <wp:extent cx="6684010" cy="28321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*This form was completed by the person described above: Yes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   No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     *If no, relationship to individua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47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*This form was completed by the person described above: Yes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   No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     *If no, relationship to individual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0205</wp:posOffset>
                </wp:positionH>
                <wp:positionV relativeFrom="paragraph">
                  <wp:posOffset>1336675</wp:posOffset>
                </wp:positionV>
                <wp:extent cx="6684010" cy="29527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3.25pt;mso-wrap-distance-left:9.05pt;mso-wrap-distance-right:9.05pt;mso-wrap-distance-top:0pt;mso-wrap-distance-bottom:0pt;margin-top:105.2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0205</wp:posOffset>
                </wp:positionH>
                <wp:positionV relativeFrom="paragraph">
                  <wp:posOffset>1696720</wp:posOffset>
                </wp:positionV>
                <wp:extent cx="1746250" cy="2832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33.6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8595</wp:posOffset>
                </wp:positionH>
                <wp:positionV relativeFrom="paragraph">
                  <wp:posOffset>1696720</wp:posOffset>
                </wp:positionV>
                <wp:extent cx="1746250" cy="28321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un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33.6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un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7395</wp:posOffset>
                </wp:positionH>
                <wp:positionV relativeFrom="paragraph">
                  <wp:posOffset>1696720</wp:posOffset>
                </wp:positionV>
                <wp:extent cx="1289050" cy="28321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tate/Ter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33.6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tate/Ter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8995</wp:posOffset>
                </wp:positionH>
                <wp:positionV relativeFrom="paragraph">
                  <wp:posOffset>1696720</wp:posOffset>
                </wp:positionV>
                <wp:extent cx="1654810" cy="2832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Z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33.6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Z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0205</wp:posOffset>
                </wp:positionH>
                <wp:positionV relativeFrom="paragraph">
                  <wp:posOffset>2062480</wp:posOffset>
                </wp:positionV>
                <wp:extent cx="2477770" cy="28321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ephone #: 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62.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elephone #: 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835</wp:posOffset>
                </wp:positionH>
                <wp:positionV relativeFrom="paragraph">
                  <wp:posOffset>2062480</wp:posOffset>
                </wp:positionV>
                <wp:extent cx="2934970" cy="28321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162.4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2062480</wp:posOffset>
                </wp:positionV>
                <wp:extent cx="1106170" cy="2832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Voic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VP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62.4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Voic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VP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2956560</wp:posOffset>
                </wp:positionV>
                <wp:extent cx="6866890" cy="6235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23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shd w:fill="FDFCF9" w:val="clear"/>
                              </w:rPr>
                              <w:t>*By signing, I allow HKNC to use the information in this form for statistics on deaf-bli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shd w:fill="FDFC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shd w:fill="FDFCF9" w:val="clear"/>
                              </w:rPr>
                              <w:t>individu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49.1pt;mso-wrap-distance-left:9.05pt;mso-wrap-distance-right:9.05pt;mso-wrap-distance-top:0pt;mso-wrap-distance-bottom:0pt;margin-top:232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  <w:highlight w:val="lightGray"/>
                          <w:shd w:fill="FDFCF9" w:val="clear"/>
                        </w:rPr>
                        <w:t>*By signing, I allow HKNC to use the information in this form for statistics on deaf-bli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lightGray"/>
                          <w:shd w:fill="FDFCF9" w:val="clea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  <w:highlight w:val="lightGray"/>
                          <w:shd w:fill="FDFCF9" w:val="clear"/>
                        </w:rPr>
                        <w:t>individuals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440" w:hanging="14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5285</wp:posOffset>
                </wp:positionH>
                <wp:positionV relativeFrom="paragraph">
                  <wp:posOffset>2403475</wp:posOffset>
                </wp:positionV>
                <wp:extent cx="6694170" cy="3289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*I have obtained permission to submit this information on behalf of the individual: Yes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   No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5.9pt;mso-wrap-distance-left:9.05pt;mso-wrap-distance-right:9.05pt;mso-wrap-distance-top:0pt;mso-wrap-distance-bottom:0pt;margin-top:189.2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*I have obtained permission to submit this information on behalf of the individual: Yes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22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   No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3216275</wp:posOffset>
                </wp:positionV>
                <wp:extent cx="2239010" cy="25209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*Printed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9.85pt;mso-wrap-distance-left:9.05pt;mso-wrap-distance-right:9.05pt;mso-wrap-distance-top:0pt;mso-wrap-distance-bottom:0pt;margin-top:253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*Printed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3216275</wp:posOffset>
                </wp:positionV>
                <wp:extent cx="2715260" cy="25209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*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19.85pt;mso-wrap-distance-left:9.05pt;mso-wrap-distance-right:9.05pt;mso-wrap-distance-top:0pt;mso-wrap-distance-bottom:0pt;margin-top:253.2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*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5360</wp:posOffset>
                </wp:positionH>
                <wp:positionV relativeFrom="paragraph">
                  <wp:posOffset>3216275</wp:posOffset>
                </wp:positionV>
                <wp:extent cx="1528445" cy="2520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*Date:     /      /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19.85pt;mso-wrap-distance-left:9.05pt;mso-wrap-distance-right:9.05pt;mso-wrap-distance-top:0pt;mso-wrap-distance-bottom:0pt;margin-top:253.2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*Date:     /      /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0205</wp:posOffset>
                </wp:positionH>
                <wp:positionV relativeFrom="paragraph">
                  <wp:posOffset>970915</wp:posOffset>
                </wp:positionV>
                <wp:extent cx="2020570" cy="2832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genc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76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gen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0205</wp:posOffset>
                </wp:positionH>
                <wp:positionV relativeFrom="paragraph">
                  <wp:posOffset>26035</wp:posOffset>
                </wp:positionV>
                <wp:extent cx="6684010" cy="2603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 want to subscribe to the free, quarterly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CONNEC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! email Newsletter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222222"/>
                                <w:sz w:val="22"/>
                                <w:szCs w:val="22"/>
                                <w:shd w:fill="FDFCF9" w:val="clear"/>
                              </w:rPr>
                              <w:t>Y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222222"/>
                                <w:sz w:val="22"/>
                                <w:szCs w:val="22"/>
                                <w:shd w:fill="FDFCF9" w:val="clear"/>
                              </w:rPr>
                              <w:t xml:space="preserve">   N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0.5pt;mso-wrap-distance-left:9.05pt;mso-wrap-distance-right:9.05pt;mso-wrap-distance-top:0pt;mso-wrap-distance-bottom:0pt;margin-top:2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 want to subscribe to the free, quarterly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 CONNEC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! email Newsletter: </w:t>
                      </w:r>
                      <w:r>
                        <w:rPr>
                          <w:rFonts w:cs="Arial" w:ascii="Arial Narrow" w:hAnsi="Arial Narrow"/>
                          <w:bCs/>
                          <w:color w:val="222222"/>
                          <w:sz w:val="22"/>
                          <w:szCs w:val="22"/>
                          <w:shd w:fill="FDFCF9" w:val="clear"/>
                        </w:rPr>
                        <w:t>Yes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Cs/>
                          <w:color w:val="222222"/>
                          <w:sz w:val="22"/>
                          <w:szCs w:val="22"/>
                          <w:shd w:fill="FDFCF9" w:val="clear"/>
                        </w:rPr>
                        <w:t xml:space="preserve">   No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enkeller.org/hknc/national-reg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41:00Z</dcterms:created>
  <dc:creator>Nancy O'Donnell</dc:creator>
  <dc:description/>
  <cp:keywords/>
  <dc:language>en-US</dc:language>
  <cp:lastModifiedBy>Cecelia Norman</cp:lastModifiedBy>
  <cp:lastPrinted>2018-12-26T14:19:00Z</cp:lastPrinted>
  <dcterms:modified xsi:type="dcterms:W3CDTF">2018-12-26T22:41:00Z</dcterms:modified>
  <cp:revision>2</cp:revision>
  <dc:subject/>
  <dc:title>For office use only:</dc:title>
</cp:coreProperties>
</file>